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птеки поступили маски по 11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ны на медицинские маски и их наличие в розничных точках продаж до сих пор находятся на особом контроле.    Антимонопольная служба ежедневно отслеживает стоимость средств индивидуальной защиты как в частных,    так и в муниципальных аптеках.</w:t>
        <w:br/>
        <w:t>          По состоянию на 14.07.2020    год минимальная цена на медицинскую маску составляет 11    рублей.    Ситуация со стоимостью средств индивидуальной защиты стабилизируется.    В частности,    этому способствовало наращивание объемов отечественного производства и налаживание поставок из-за рубежа.</w:t>
        <w:br/>
        <w:t>          Антимонопольное ведомство продолжает следить за ситуацией.    В случае выявления нарушений антимонопольного законодательства со стороны производителей,    оптовиков или аптек к таким организациям будут применены меры антимонопольного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5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