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говор субподряда не подтверждает опыт участника закуп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в жалобу ООО «ПРОГРЕСС-М» на действия комиссии уполномоченного органа – Госкомзакупа РХ при проведении электронного аукциона на выполнение работ по реконструкции автомобильной дороги Аскиз-Бирикчуль-Вершина Теи на участке км 68+210    -    км 73+000    в Аскизском районе Республики Хакасия (закупка № 0380200000120003519)    признала её необоснованной,    поскольку доводы Заявителя о неправомерном признании второй части его заявки несоответствующей установленным требованиям аукционной документации,    не подтвердились.</w:t>
        <w:br/>
        <w:t>Так,    Комиссией антимонопольного органа было установлено,    что единственным участником закупки ООО «ПРОГРЕСС-М» в качестве подтверждения опыта исполнения контракта представлен договор генерального субподряда,    заключенный между АО «…» (генподрядчик)    и ООО «ПРОГРЕСС-М» (субподрядчик)    на основании муниципального контракта на выполнение работ по капитальному ремонту проезжей части.</w:t>
        <w:br/>
        <w:t>Вместе с тем,    при осуществлении закупки на выполнение работ по строительству,    реконструкции,    капитальному ремонту,    сносу линейного объекта контрактом (договором),    подтверждающим соответствие участника закупки дополнительному требованию,    предусмотренному пунктом 2.1    приложения № 1    к Постановлению Правительства РФ № 99,    может являться исключительно контракт (договор)    на выполнение соответствующих работ,    где стороной выступает участник закупки (генеральный подряд).</w:t>
        <w:br/>
        <w:t>Таким образом,    договор генерального субподряда и иные документы по этому договору,    представленные участником закупки ООО «ПРОГРЕСС-М»,    не могут являться подтверждением наличия опыта в целях применения Постановления Правительства РФ № 9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7-20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