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 торгов не предоставил приоритет товаров российского происхождения по отношению к товарам,    происходящим из иностранного госуд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ля 2020    года комиссия Хакасского УФАС России рассмотрела жалобу ООО «К» на действия заказчика – ООО «Южно-Сибирская теплосетевая компания»,    организатора закупки – ООО «Сибирская генерирующая компания» при проведении Запроса предложений в электронной форме на право заключения договора поставки автомобильной техники и автотехники спецназначения для нужд заказчика (реестровый № 32009164408).</w:t>
        <w:br/>
        <w:t>Заказчик покупал экскаватор колесный,    одноковшовый с дополнительным гидроканалом под сменное оборудование (гидромолот)    в рамках инвестиционной программы 2020    года,    реализуемой по Федеральному закону от 18.07.2011    № 223-ФЗ «О закупках товаров,    работ,    услуг отдельными видами юридических лиц» (далее по тексту – Закон о закупках). </w:t>
        <w:br/>
        <w:t>Законом о закупках и Постановлением Правительства РФ от 16.09.2016    № 925    устанавливается приоритет товаров российского происхождения по отношению к товарам,    происходящим из иностранного государства.</w:t>
        <w:br/>
        <w:t>Три участника проводимого запроса предложений,    в своих заявках указали страну происхождения предложенного к поставке товара:    один экскаватор российского производства и два экскаватора иностранного производства.    Однако Центральная закупочная комиссия заказчика,    организатора закупки не предоставила приоритет участнику,    который предложил товар российского происхождения.</w:t>
        <w:br/>
        <w:t>В обоснование своих действий представитель заказчика,    организатора торгов обвинили участника -    заявителя по жалобе в представлении технического предложения,    которое критически не соответствует характеристикам продукции необходимой заказчику,    приложив техническая заключение (экспертиза).    Однако,    технические показатели,    предложенные к поставке победителем,    также не соответствовали техническим характеристикам требуемого экскаватора.</w:t>
        <w:br/>
        <w:t>Для устранения нарушения,    выдано предписание о пересмотре заявок участников.</w:t>
        <w:br/>
        <w:t>Решение по жалобе от 16.07.2020    № 019/07/3.2-806/2020    размещено на официальном сайте Хакасского УФАС России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