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йс-Проект 2000» пожаловалось на комиссию ООО “ОКС”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нтимонопольный орган обратился участник -    ООО “Айс-Проект 2000” небезызвестной закупки на установку аттракционов в «Парке Ч» города Черногорска,    который в ходе проведения аукциона сделал лучшее предложение о цене контракта,    однако по результатам рассмотрения вторых частей заявок Комиссия заказчика его заявку признала несоответствующей установленным требования аукционной документации в виду отсутствия в составе заявки документов,    подтверждающих опыт выполнения работ,    аналогичных объекту закупки.</w:t>
        <w:br/>
        <w:t>Как стало известно антимонопольному органу после рассмотрения ряда жалоб на закупку № 0380300008320000039,    победителем электронного аукциона Комиссия заказчика признала абаканскую компанию – ООО «СИНОДЕКОР»,    при этом отклонив заявки двух других участников (с указанием на отсутствие документов,    которые предусмотрены Постановлением правительства РФ № 99),    которые сделали лучшие ценовые предложения,    чем ООО «СИНОДЕКОР»,    с которым Заказчик планирует заключить муниципальный контракт на благоустройство городского парка «Парка Ч» города Черногорск,    Республики Хакасия» (установка аттракционов).</w:t>
        <w:br/>
        <w:t>Кто прав,    а кто виноват?    Обоснованно ли действовала Комиссия Заказчика?    Правомерно ли признала заявки двух участников несоответствующими установленным требованиям,    а победителем аукциона ООО “СИНОДЕКОР”?    Во всём этом разберется Комиссия антимонопольного органа 30.07.2020    года при рассмотрении жалобы ООО “Айс-Проект 2000”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4    08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