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МФЦ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Хакасского УФАС России поступила жалоба физического лица на действия аукционной комиссии организатора торгов -    Государственного автономного учреждения Республики Хакасия «Многофункциональный центр организации централизованного предоставления государственных и муниципальных услуг Республики Хакасия» при проведении открытого аукциона на право заключения договоров аренды недвижимого государственного имущества,    расположенного по адресу:    Республика Хакасия,    г.    Абакан,    проспект Дружбы Народов,    2    А,    строение 1,    находящегося в оперативном управлении (извещение № 150620/0373031/01    от 15.06.2020    на сайте http://torgi.gov.ru).</w:t>
        <w:br/>
        <w:t>Заявитель считает,    что аукционная комиссия организатора торгов неправомерно отказала ему в допуске к участию в открытом аукционе.</w:t>
        <w:br/>
        <w:t> </w:t>
        <w:br/>
        <w:t xml:space="preserve">Рассмотрение жалобы состоится </w:t>
      </w:r>
      <w:r>
        <w:rPr>
          <w:rFonts w:ascii="Times New Roman" w:hAnsi="Times New Roman"/>
          <w:sz w:val="24"/>
        </w:rPr>
        <w:t>䋏</w:t>
      </w:r>
      <w:r>
        <w:rPr>
          <w:rFonts w:ascii="Times New Roman" w:hAnsi="Times New Roman"/>
          <w:sz w:val="24"/>
        </w:rPr>
        <w:t>» августа 2020    года в 10    часов 00    минут по адресу:    г.    Абакан,    ул.    Вяткина,    3,    кабинет 301.</w:t>
        <w:br/>
        <w:t> </w:t>
        <w:br/>
        <w:t>С учётом Указа Президента Российской Федерации от 11.05.2020    № 316   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0VID-19)»,    Хакасское УФАС России предлагает участникам контрактной системы реализовать свои права на участие в рассмотрении указанной жалобы,    используя видеоконференцсвязь в приоритетном порядке.</w:t>
        <w:br/>
        <w:t>Уведомление о месте и времени рассмотрения жалобы размещено на сайте http://hakasia.fas.gov.ru/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7    04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