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ЕДИКЭР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накануне рассмотрела жалобу ООО «МЕДИКЭР» на действия комиссии уполномоченного органа -    Государственного комитета по регулированию контрактной системы в сфере закупок Республики Хакасия при проведении электронного аукциона на поставку лекарственных средств (Цефоперазон+Сульбактам),    лот № 94    на 2    полугодие 2020    года (закупка № 0380200000120003541).</w:t>
        <w:br/>
        <w:t>Заявитель указал,    что Комиссия уполномоченного органа отклонила заявку ООО «МЕДИКЭР» по неверному основанию.    Кроме того,    при отклонении заявки Заявителя аукционная комиссия должна была руководствоваться специальным пунктом 3    части 6    статьи 69    Закона о контрактной системе,    так как предложение товара иностранного происхождения не является проявлением недобросовестности со стороны Заявителя,    а тем более нарушением Закона о контрактной системе.    Признание заявки Общества несоответствующей требованиям аукционной документации на основании пункта 1    части 6    статьи 69    Закона в дальнейшем влечет для Заявителя негативные финансовые последствия.</w:t>
        <w:br/>
        <w:t>В ходе рассмотрения жалобы по существу,    доводы заявителя подтвердились,    в виду чего,    жалоба признана обоснованной.</w:t>
        <w:br/>
        <w:t>Выдано предписание,    направленное на отмену протокола подведения итогов электронного аукциона,    а также восстановление прав и законных интересов Обще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9    08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