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одолжает рассматривать дело о сговоре «МК-Групп» и Минстроя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шло третье заседание комиссии по делу о заключении антиконкурентного соглашения между Министерством строительства Республики Хакасия и специализированным застройщиком «МК-Групп»,    сообщает Хакасское УФАС.</w:t>
        <w:br/>
        <w:t>В декабре 2019    года Минстрой РХ провел отбор застройщика для завершения строительства проблемного жилья,    победителем признана компания «МК-Групп».    Доказательная база,    собранная антимонопольным ведомством,    указывает на то,    что конкурс изначально проводился под выбранного заранее застройщика.    Нормативно правовой акт регулирующий отбор не содержал четкого критерия к конкурсантам.    Необходимо лишь было принести пакет обозначенных документов первым.    И несмотря на то,    что нормативный акт с условиями конкурса не был опубликован до его начала,    застройщик «МК-Групп» успешно прошел отбор,    подав первым заявку,    соответствующую всем требованиям.    В апреле 2020    года антимонопольный орган возбудил дело о нарушении п.    4    статьи 16    Федерального закона «О защите конкуренции».</w:t>
        <w:br/>
        <w:t>Сегодня на рассмотрении отсутствовали главные фигуранты – Минстрой РХ и «МК-Групп»,    несмотря на то,    что все участники были уведомлены о дате заблаговременно.    Также «МК-Групп» в адрес Хакасского УФАС России не предоставил запрашиваемые документы,    обоснования непредставления в управление не поступало.    На заседании присутствовал лишь представитель застройщика,    который заявил о нарушении проведения процедуры в антимонопольный орган.    В связи с этим рассмотрение дела отложено до августа.</w:t>
        <w:br/>
        <w:t>Сайт-    "Пульс Хакасии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1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