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гигиены и эпидемиологии в Республике Хакасия нарушил принцип конкуренции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сообщает,    что бюджетное учреждение здравоохранения «Центр гигиены и эпидемиологии в Республике Хакасия» ограничило круг участвующих лиц при проведении конкурсных процедур.</w:t>
        <w:br/>
        <w:t>Для целей экономической эффективности закупка товаров,    работ,    услуг у единственного поставщика целесообразна в случае,    если такие товары,    работы,    услуги обращаются на низкоконкурентных рынках,    или проведение конкурсных,    аукционных процедур нецелесообразно по объективным причинам.    Факт допустимости закупки у единственного поставщика на конкурентном рынке без каких-либо ограничений является неправомерным.</w:t>
        <w:br/>
        <w:t>8    июля 2020    года Управлением Федеральной антимонопольной службы по Республике Хакасия вынесено решение о признании Федерального бюджетного учреждения здравоохранения «Центр гигиены и эпидемиологии в Республике Хакасия» и четырех хозяйствующих субъектов нарушившими положения пункта 3    части 4    статьи 11    Федерального закона от 26.07.2006    года № 135-ФЗ «О защите конкуренции»,    в части нарушения ФГБУЗ «ЦГ и Э в РХ» основополагающих принципов Закона № 223-ФЗ путем совершения действий по заключению контрактов с хозяйствующими субъектами на оказание услуг по ежедневной декоментационной обработке,    уборке помещений,    мебели,    оборудования (административного здания и лаборатории),    мытью лабораторной посуды с декоментационной обработкой,    уборке территории (дворницкие услуги),    при которых Общества были поставлены в преимущественное положение по сравнению с другими хозяйствующими субъектами,    чем был ограничен доступ на рынок услуг специализированной уборки лицам,    осуществляющим предпринимательскую деятельность в сфере уборки.    О наличии антиконкурентного соглашения свидетельствуют и иные доказательства,    собранные Хакасским УФАС России.</w:t>
        <w:br/>
        <w:t>Так как для оказания услуг по деконтаминации и иной уборке не требуется специального образования и оборудования,    такие услуги может осуществлять любой хозяйствующий субъект,    предложивший наиболее выгодную цену за свои услуги.</w:t>
        <w:br/>
        <w:t>Соответственно,    рынок по оказанию специализированных услуг по уборке является конкурентным,    а закупка таких услуг должна осуществляться на торгах.</w:t>
        <w:br/>
        <w:t>Сайт-    "Пульс Хакас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