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скачет ценник на фрукты и овощ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Красноярскстата сравнили цены на продукты за неделю с 6    по 13    июля.</w:t>
        <w:br/>
        <w:t>Подешевели огурцы,    помидоры и репчатый лук.    Огурцы упали в цене на 9,95    %.    Свежие помидоры стали дешевле на 5,05    %.    Цена на репчатый лук снизилась на 2,31    %.</w:t>
        <w:br/>
        <w:t>Увеличилась стоимость картофеля,    яблок,    белокочанной капусты.    Картофель подорожал на 4,26    %,    яблоки -    на 3,19    %,    капуста -    на 2,89    %.</w:t>
        <w:br/>
        <w:t>Ранее Хакасское УФАС России выявило необоснованное завышение цены в торговой сети по Хакасии.</w:t>
        <w:br/>
        <w:t>Республиканское интернет-издание "Хакасия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6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