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Урал Контракт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26.08.2020    года входящий № 7908    поступила жалоба ООО «Урал Контракт» на действия государственного заказчика – Государственного казенного учреждения Республики Хакасия «Управление автомобильных дорог Республики Хакасия» при проведении электронного аукциона на выполнение работ по ремонту автомобильной дороги Саяногорск -    Майнская ГЭС -    Черемушки на участке км 17+910    -    км 21+000    в Бейском районе Республики Хакасия (закупка № 0380200000120004366).</w:t>
        <w:br/>
        <w:t>В жалобе заявитель указывает,    что положения документации об аукционе не соответствуют требованиям Федерального закона Российской Федерации от 05.04.2013   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.</w:t>
        <w:br/>
        <w:t>Рассмотрение жалобы состоится 02.09.2020    года в 10:00    часов местного времени.</w:t>
        <w:br/>
        <w:t>Указанная жалоба ООО «Урал Контракт» и Уведомление о месте и времени рассмотрения жалобы № 019/06/64-994/2020    размещены на сайте http://hakasia.fas.gov.ru,    поскольку в связи с переключением Единой информационной системы в сфере закупок (далее – ЕИС)    на работу в новом Центре обработки данных в период с 21:00    27.08.2020    по 09:00    31.08.2020    по московскому времени в ЕИС проводятся регламенты работы,    во время проведения которых недоступны функции:    «Главная страница сайта»,    «Поиск»,    «Личный кабинет пользователя 44-ФЗ»,    «Личный кабинет пользователя 223-ФЗ»,    «Личный кабинет участника закупок».    Также недоступно Мобильное приложение ЕИ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8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