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ный отбор провест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нцессионное соглашение – договор о передаче имущества,    где концессионер не только пользуется имуществом,    но и вкладывает средства в реконструкцию и ремонт государственной или муниципальной собственности.    Передать объект можно двумя способами,    предусмотренными законом:    провести конкурсный отбор или заключить договор с инициатором,    выступившим с предложением.    Большинство муниципалитетов передавая на баланс жизнеобеспечивающие объекты в Хакасии нарушают требования законодательства.    Явный тому пример -    заключенная сделка в феврале текущего года между Целинным сельсоветом Ширинского района РХ и ООО «Теплоресурс».    </w:t>
        <w:br/>
        <w:t>Общество подготовило предложение в отношении объектов теплоснабжения,    принадлежащих муниципалитету и направило его в адрес администрации.    Сельсовет о рассматриваемом инициативном концессионном соглашении оповестил разместив информацию на сайте,    обозначено было и то,    что в течении 45    дней могут быть рассмотрены варианты от других хозяйствующих субъектов.    До истечения срока поступила заявка от другого участника,    но была отклонена.    Причина,    на которую сослался Целинный сельсовет -    отсутствие необходимого перечня документов.    Концессионное соглашение было заключено с ООО «Теплоресурс».</w:t>
        <w:br/>
        <w:t xml:space="preserve">Важно!    При проведении конкурсного отбора участникам необходимо предоставить в заявке перечень документов согласно постановлению Правительства РФ.    В случае,    если с предложением выступает инициатор и помимо него на объект претендует еще один хозсубъект,    муниципалитету необходимо объявить торги.    Конкурсная процедура должна проводиться в соответствии с требованиями законодательства.    Таким образом,    заключив договор без конкурса,    Целинный сельсовет нарушил ст.    15    Закона о защите конкуренции и ст.37    Закона о концессионных соглашениях.    </w:t>
        <w:br/>
        <w:t>Хакасское УФАС России направило иск в Арбитражный суд Республики Хакасия о признании заключенного концессионного соглашения недействительным.    Суд подтвердил,    что сделка состоялась с нарушениями требований действующего законодательства,    постановил расторгнуть договор и объявить конкурсную процедуру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1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