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азчик установил избыточное требование к участникам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воды жалобы ООО «Карпов и К» на действия комиссии уполномоченного органа -      Госкомзакупа Хакасии по признанию заявки Общества несоответствующей установленным требованиям при проведении электронного аукциона на оказание услуг по проведению периодического медицинского осмотра (закупка № 0380200000120004178)    в ходе заседания Комиссии антимонопольного органа не подтвердились.</w:t>
        <w:br/>
        <w:t>Вместе с тем,    при проведении внеплановой проверки было установлено,    что с учётом объекта закупки и видов услуг,    подлежащих оказанию в рамках заключаемого Заказчиком государственного контракта на оказание услуг по проведению периодического медицинского осмотра,    требование к участникам закупки по предоставлению в составе второй части заявки лицензии на осуществление медицинской деятельности по медицинским осмотрам профилактическим,    является избыточным,    законодательно не обоснованным.</w:t>
        <w:br/>
        <w:t>Кроме того,    было установлено,    что Заказчиком -    ГБУЗ РХ «Республиканский центр профилактики и борьбы со СПИД» в проекте контракта неправомерно указано условие о сроке действия банковской гарантии,    предоставляемой в качестве обеспечения исполнения контракта,    а также в проект контракта не включено обязательство исполнителя в случае отзыва в соответствии с законодательством у банка,    предоставившего банковскую гарантию в качестве обеспечения исполнения контракта,    лицензии на осуществление банковских операций предоставить новое обеспечение исполнения контракта.</w:t>
        <w:br/>
        <w:t>Поскольку выявленные нарушения законодательства о контрактной системе в сфере закупок повлияли на результаты определения поставщика (подрядчика,    исполнителя),    Комиссия Хакасского УФАС России пришла к выводу о необходимости выдачи предписания,    направленного на устранение таки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03    01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