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пециалисты Хакасского УФАС России участвуют в судах в онлайн формат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словиях пандемии существенная часть работы антимонопольного органа перешла в онлайн,    при помощи видеоконференцсвязи проходит рассмотрение дел и жалоб.    На неделе прошел первый удаленный судебный процесс с участием специалиста антимонопольного ведомства.    Дело рассматривалось Третьим арбитражным апелляционным судом (город Красноярск). </w:t>
        <w:br/>
        <w:t>          Дистанционное правосудие позволяет сэкономить не только рабочее время,    но и расходы.    Участникам процесса не нужно тратить время и деньги на поездку.    Пока юристы ожидают онлайн-заседания,    они могут заняться текущими задачами.     </w:t>
        <w:br/>
        <w:t>Еще одно преимущество – материалы,    которые могут понадобиться,    всегда под рукой.    В суде из-за ограниченного пространства участникам процессов порой бывает неудобно работать с документами.    А находясь на рабочем месте,    у специалистов нет волнения,    в ходе дистанционного процесса можно спокойно привести необходимые аргументы по дел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04    05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