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миссия ФКУЗ «МСЧ МВД России по РХ» неправомерно признала участника победителем аукциона</w:t>
      </w:r>
      <w:r>
        <w:rPr>
          <w:rFonts w:ascii="Times New Roman" w:hAnsi="Times New Roman"/>
          <w:b w:val="false"/>
          <w:sz w:val="28"/>
        </w:rPr>
        <w:br/>
      </w:r>
    </w:p>
    <w:p>
      <w:pPr>
        <w:pStyle w:val="Normal"/>
        <w:bidi w:val="0"/>
        <w:jc w:val="left"/>
        <w:rPr/>
      </w:pPr>
      <w:r>
        <w:rPr>
          <w:rFonts w:ascii="Times New Roman" w:hAnsi="Times New Roman"/>
          <w:sz w:val="24"/>
        </w:rPr>
        <w:t>Накануне Комиссия Хакасского УФАС России рассмотрела жалобу ООО «Прайм»,    которое указывало,    что комиссии ФКУЗ «МСЧ МВД России по РХ» неправомерно выбрала победителя электронного аукциона на поставку расходных медицинских материалов (системы инфузионные)    (закупка № 0380100007220000097).</w:t>
        <w:br/>
        <w:t>Жалоба признана обоснованной,    поскольку было установлено,    что «сработало» Постановление № 102,    т.к.    на участие в электронном аукционе поступило 3    заявки,    которые содержали предложения о поставке медицинских материалов двух разных производителей (российского и белорусского производства),    следовательно,    комиссия Заказчика должна была отклонить все заявки,    содержащие предложения о поставке товаров,    происходящих из иностранных государств,    чего сделано не было.    Комиссия ФКУЗ «МСЧ МВД России по РХ» неправомерно признала победителем аукциона участника,    предложившего к поставке инфузионную систему китайского производства.</w:t>
        <w:br/>
        <w:t>Кроме того,    в результате проведения внеплановой проверки,    установлены следующие нарушения:</w:t>
        <w:br/>
        <w:t>-    в проекте контракта не содержатся обязательные для применения условия за неисполнение или ненадлежащее исполнение поставщиком и заказчиком обязательств,    предусмотренных контрактом;</w:t>
        <w:br/>
        <w:t>-    формулировка Заказчика о сроке действия банковской гарантии в зависимости от срока действия контракта не соответствует положениям действующей редакции Закона о контрактной системе;</w:t>
        <w:br/>
        <w:t>-    требования к составу первой части заявки на участие в закупке установлены не в соответствии с действующим законодательством;</w:t>
        <w:br/>
        <w:t>-    в проекте контракта отсутствуют условия о сроках осуществления заказчиком приемки поставленного товара.</w:t>
        <w:br/>
        <w:t>Выдано предписание об устранении выявленных нарушений.    Вопрос о привлечении виновных лиц к административной ответственности рассматривается должностным лицом Управления.</w:t>
        <w:br/>
      </w:r>
    </w:p>
    <w:p>
      <w:pPr>
        <w:pStyle w:val="Normal"/>
        <w:bidi w:val="0"/>
        <w:jc w:val="left"/>
        <w:rPr/>
      </w:pPr>
      <w:r>
        <w:rPr>
          <w:rFonts w:ascii="Times New Roman" w:hAnsi="Times New Roman"/>
          <w:b/>
          <w:sz w:val="24"/>
        </w:rPr>
        <w:t>2020-09-08    02: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