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четыре жалобы на действия      Управления образования Администрации Бейского района Республики Хакас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четыре жалобы на действия муниципального заказчика – Управления образования Администрации Бейского района Республики Хакасия при проведении электронного аукциона на благоустройство и озеленение территории объекта «Зональный детский сад» на 80    мест в д.    Новокурск Бейского района (закупка № 0380300014420000014).</w:t>
        <w:br/>
        <w:t>Жалоба ООО «Урал Контракт» признана обоснованной,    поскольку в аукционной документации указан идентификационный код закупки,    не соответствующий коду,    содержащемуся в извещении о проведении электронного аукциона.</w:t>
        <w:br/>
        <w:t>Жалобы ООО «Сибагротранс»,    ООО «МОРИС»,    ООО «СТРОЙРЕСУРС» признаны необоснованной.</w:t>
        <w:br/>
        <w:t>В ходе внеплановой проверки в действиях Заказчика выявлено нарушение Закона о контрактной системе,    так как извещение о проведении электронного аукциона не содержит исчерпывающий перечень документов,    которые должны быть представлены участником аукциона в подтверждение его соответствия требованиям Закона о контрактной системе.</w:t>
        <w:br/>
        <w:t>Предписание об устранении выявленных нарушений не выдано,    поскольку электронный аукцион не состоял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9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