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не видит причин для существенного роста потребительских цен на подсолнечное мас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служба пришла по результатам проведенного ретроспективного анализа ценовой ситуации на рынке подсолнечника и подсолнечного масла</w:t>
        <w:br/>
        <w:t>В связи с распространяемой в СМИ информацией о возможном повышении цен на подсолнечное масло на фоне сокращения объемов производства подсолнечника,    ФАС России провела анализ ситуации на рынке подсолнечного масла.</w:t>
        <w:br/>
        <w:t>«Результат исследования показал,    что прямая корреляция между объемами производства подсолнечника и ценами на подсолнечное масло как в оптовом,    так и в розничном звене отсутствует.</w:t>
        <w:br/>
        <w:t>«Для розничного рынка подсолнечного масла последние пять лет характерна стабильность ценовой ситуации вне зависимости от объемов производства исходного сырья»,    – сообщила Лариса Вовкивская,    начальник Управления контроля агропромышленного комплекса ФАС России.</w:t>
        <w:br/>
        <w:t>Кроме того,    российский рынок растительных масел начиная с 2012    года является профицитным рынком:    в 2019    году при общем объеме внутреннего потребления растительных масел в 3,6    млн тонн объем экспорта составил 4,4    млн тонн.    При этом в структуре экспорта растительных масел 70    %    занимало подсолнечное масло.</w:t>
        <w:br/>
        <w:t>«Существующий баланс производства и потребления подсолнечного масла не дает оснований полагать,    что в результате сокращения производства подсолнечника на внутреннем рынке возможен дефицит подсолнечного масла.    С точки зрения антимонопольного законодательства рынки разливного и бутилированного растительного масла являются конкурентными с большим количеством участников и зарегистрированных брендов,    – подчеркнул заместитель руководителя ФАС России Павел Заборщиков.    – Вместе с тем,    как показали консультации с Минсельхозом России,    для этого рынка характерны отказы в поставках сырья в рамках заключенных договоров с его переработчиками в случае изменения конъюнктуры рынка.    Одним из возможных вариантов системного решения такой проблемы ФАС видит в развитии биржевой торговли сырьем для маслопереработки,    поскольку биржа позволяет обеспечить высокий уровень гарантий выполнения обязательств по заключенным договора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