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ринято:    «МК-Групп» и Минстрой Р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вынесла решение по делу о заключении антиконкурентного соглашения между Министерством строительства Республики Хакасия (далее – Минстрой РХ)    и специализированным застройщиком «МК-Групп» (далее -    «МК Групп»).    Орган власти и хозяйствующий субъект признаны нарушившими п.    4    статьи 16    Федерального закона «О защите конкуренции».</w:t>
        <w:br/>
        <w:t>Напомним,    дело о сговоре между Минстроем РХ и «МК-Групп» рассматривалось антимонопольным органом с апреля 2020    года.  Орган власти в декабре 2019    года провел отбор застройщика для завершения строительства проблемного жилья,    победителем была признана компания «МК-Групп».    Доказательная база,    собранная антимонопольным ведомством,    указывает на то,    что конкурс изначально проводился под выбранного заранее застройщика.    Нормативно правовой акт регулирующий отбор не содержал четкого критерия к конкурсантам.    Необходимо лишь было принести пакет обозначенных документов первым.    И несмотря на то,    что нормативный акт с условиями для участия,    не был опубликован до начала конкурса,    «МК-Групп» успешно прошел отбор,    подав первым заявку,    соответствующую всем требова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4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