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:    для организации школьного питания необходимо проводить тор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егодня заместитель руководителя – начальник отдела антимонопольного законодательства и рекламы Хакасского УФАС России Ольга Липина и начальник отдела контроля закупок и антимонопольного контроля органов власти Хакасского УФАС России Анастасия Лунёва приняли участие в семинаре-совещании по организации бесплатного горячего питания для школьников начальных классов.    </w:t>
        <w:br/>
        <w:t>            Обсудить проблемы возникающие при организации питания для школьников собрались представители муниципальных районов и городских округов Республики Хакасия.    Спикерами мероприятия стали:    Хакасское УФАС России,    Министерство образования и науки РХ,    Министерство финансов РХ,    Министерство сельского хозяйства и продовольствия РХ,    Государственный комитет по регулированию контрактной системы в сфере закупок РХ и Роспотребнадзор РХ.    Встреча прошла в формате диалога,    желающие могли задать вопрос и получить на него ответ специалиста.</w:t>
        <w:br/>
        <w:t>            В ходе совещания антимонопольный орган изложил свою позицию по решению вопроса,    представленного в повестке.</w:t>
        <w:br/>
        <w:t>«Перед образовательными организациями стоит сложная задача – организовать горячее питание для школьников с 1    по 4    классы.    Детям необходимо получать сбалансированное и полноценное питание,    меню должно быть разнообразным и приготовлено из качественных продуктов.    Большинство школ привыкло заключать «прямые» контракты,    работая из года в год с одним и тем же поставщиком,    от этого нужно отходить.    Рынки поставки продуктов и организации питания -    конкурентные,    работая с одним и тем же подрядчиком,    многие достойные компании остаются не у дел.  Позиция ФАС заключается в том,    чтобы проводить торги,    тем самым помочь попасть другим игрокам на рынок услуг.    Заказчики от этого останутся только в плюсе:    больше предложений от поставщиков и конечно же можно будет выбрать качественную продукцию по выгодной цене.» -    резюмировала заместитель руководителя – начальник отдела антимонопольного законодательства и рекламы Хакасского УФАС России Ольга Липина.  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5    10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