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Хакасского УФАС России исполн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Хакасского УФАС России поступило заявление пассажироперевозчика о несении дополнительных и необоснованных расходов вследствие неверно установленной Минтрансом Хакасии протяженности маршрута,    где он осуществляет пассажироперевозки на основании государственного контракта.</w:t>
        <w:br/>
        <w:t>В результате проведенной работы Хакасское УФАС России установило,    что маршрут,    по которому осуществляет свою деятельность предприниматель,    имеет несоответствие фактического расстояния  между населенными пунктами расстоянию,    указанному в Постановлении Правительства Республики Хакасия от 10.12.2010    г.    № 678,    что содержит признаки нарушения пункта 2    части 1    статьи 15    Закона о защите конкуренции в части необоснованного препятствования осуществлению предпринимательской деятельности,    чем нарушаются права и законные интересы подателя жалобы,    а также иных потенциальных пассажироперевозчиков,    которые могут участвовать в аукционах на право заключения государственного контракта на выполнение работ,    связанных с осуществлением регулярных перевозок пассажиров и багажа автомобильным транспортом по регулируемым тарифам по межмуниципальному маршруту регулярных перевозок.</w:t>
        <w:br/>
        <w:t>10.07.2020    г.    на основании части 1    статьи 39.1    Закона о защите конкуренции Управление Федеральной антимонопольной службы по Республике Хакасия выдало Правительству Республики Хакасия предупреждение о необходимости прекращения действий,    содержащих признаки нарушения антимонопольного законодательства.</w:t>
        <w:br/>
        <w:t>На предупреждение Хакасского УФАС России Правительство Республики Хакасия сообщило,    что в Постановление Правительства Республики Хакасия от 10.12.2010    г.    № 678    внесены изменения,    уточнена спорная протяженность маршрута:    162    километра изменены на 167    километров в соответствии с проведенным контрольным замером.    Таким образом,    выданное предупреждение считается исполне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7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