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ый комплаенс:    на что следует обратить вним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малом зале Администрации города Саяногорска прошло заседание рабочей группы по организации работы по антимонопольному комплаенсу.    Спикерами мероприятия выступили:    Елена Ряшенцева – первый заместитель Главы муниципального образования город Саяногорск,    Ольга Широкова – заместитель руководителя Хакасского УФАС России и Ольга Липина – заместитель руководителя – начальник отдела антимонопольного законодательства и рекламы Хакасского УФАС России.    Главная повестка собрания – антимонопольный комплаенс,    как организовать работу в этом направлении и на какие нюансы следует обратить внимание.</w:t>
        <w:br/>
        <w:t>После вступительного слова Первого заместителя Главы г.    Саяногорска  Елена Ряшенцевой,    с докладом об антимонопольном комплаенсе выступила заместитель руководителя Хакасского УФАС России Ольга Широкова.</w:t>
        <w:br/>
        <w:t>«Механизм предупреждения нарушений – антимонопольный комплаенс,    который предполагает комплекс правовых и организационных мер,    направленных на соблюдение требований антимонопольного законодательства и предупреждение его нарушения со стороны органов власти.    Цель -    снизить количество нарушений антимонопольного законодательства со стороны органов государственной власти и органов местного самоуправления.» -    отметила заместитель руководителя Хакасского УФАС России Ольга Широкова.    А также поблагодарила администрацию города за активное участие во внедрении антимонопольного комплаенса.    Количество нарушений согласно докладу по итогам 2019    года,    размещенном на сайте администрации снизилось по сравнению с 2017    и 2018    годами.</w:t>
        <w:br/>
        <w:t>Об основных нарушениях антимонопольного законодательства органами местного самоуправления в 2019-2020    г.    рассказала заместитель руководителя – начальник отдела антимонопольного законодательства и рекламы Хакасского УФАС России Ольга Липина.     В своем докладе спикер отметила,    особое внимание ведомство уделяет заключению антиконкурентных соглашении между органом власти и хозсубъектом.</w:t>
        <w:br/>
        <w:t> </w:t>
        <w:br/>
        <w:t>«Существует российская специфика антиконкурентных соглашений,    где организатором или участником таких соглашений является орган власти.    Целями таких соглашений являются:    обеспечение преференции «своим»,    воспрепятствование равным условиям конкурентной борьбы,    устранение с рынка «неугодных».    Одним из классических примеров антиконкурентных соглашений является искусственное «дробление» сделок.» -    поясняет заместитель руководителя – начальник отдела антимонопольного законодательства и рекламы Хакасского УФАС России Ольга Липина.</w:t>
        <w:br/>
        <w:t>По окончании своих выступлений,    спикеры ответили на вопросы присутствующих.    В завершении встречи специалисты Хакасского УФАС России напомнили участникам заседания,    что согласно последним изменениям в законодательстве,    действующие унитарные предприятия на территории республики Хакасия должны будут реорганизованы либо ликвидированы до 1    января 2025    года.    Городу Саяногорску этот вопрос тоже необходимо проработать своеврем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17    09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