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две жалобы на действия Государственного комитета по регулированию контрактной системы в сфере закупок Республики Хакас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две жалобы на действия уполномоченного органа – Госкомзакупа Хакасии при проведении электронных аукционов на оказание услуг по проведению производственного контроля (закупки № 0380200000120004340    и № 0380200000120004343).</w:t>
        <w:br/>
        <w:t>Жалобы признаны необоснованными.</w:t>
        <w:br/>
        <w:t>Вместе с тем,    при проведении внеплановых проверок было установлено,    что с учётом объекта закупки и видов услуг,    подлежащих оказанию в рамках заключаемого Заказчиком государственного контракта на оказание услуг по производственному контролю,    требование к участникам закупки по предоставлению в составе второй части заявки лицензии на осуществление деятельности в области использования возбудителей инфекционных заболеваний человека и животных (за исключением случая,    если указанная деятельность осуществляется в медицинских целях)    и генно-инженерно-модифицированных организмов III    и IV    степеней потенциальной опасности,    является избыточным,    законодательно не обоснованным.</w:t>
        <w:br/>
        <w:t>       Кроме того,    было установлено,    что Заказчиком -    ГБУЗ РХ «Черногорская межрайонная больница» в проекты контрактов не включено обязательство исполнителя в случае отзыва в соответствии с законодательством у банка,    предоставившего банковскую гарантию в качестве обеспечения исполнения контракта,    лицензии на осуществление банковских операций предоставить новое обеспечение исполнения контракта.</w:t>
        <w:br/>
        <w:t>Поскольку выявленные нарушения законодательства о контрактной системе в сфере закупок повлияли на результаты определения исполнителя,    Комиссия Хакасского УФАС России пришла к выводу о необходимости выдачи предписаний,    направленных на устранение таки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8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