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верка – один из способов контроля за соблюдением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 </w:t>
      </w:r>
      <w:r>
        <w:rPr>
          <w:rFonts w:ascii="Times New Roman" w:hAnsi="Times New Roman"/>
          <w:sz w:val="24"/>
        </w:rPr>
        <w:t>Специалисты Хакасского УФАС России в течении рабочего года проводят проверки,    направлены они на выявление наличия либо отсутствия нарушения антимонопольного законодательства.    Проверяются хозсубъекты,    органы власти и органы местного самоуправления.    Плановый контроль осуществляется с периодичностью 1    раз в 3    года,    в этом случае организация получает уведомление не менее чем за 3    рабочих дня.    О проведении внеплановых проверок уведомление направляется не менее чем за 24    часа,    но есть внеплановые проверки,    которые проводятся без уведомления.</w:t>
        <w:br/>
        <w:t>          На днях антимонопольный орган начал проведение плановой проверки в отношении Министерства имущественных и земельных отношений Республики Хакасия.    Специалисты Хакасского УФАС России в течении месяца изучат договоры,    которые были заключены по конкурсным процедурам и без них.    По результатам будет составлен акт проверки о наличии или отсутствии нарушения.    За текущий год Хакасское УФАС России провело 6    проверок в отношении республиканских органов власти:    5    внеплановых и 1    планов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9-23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