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товаров при дистанционной продаж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ском УФАС России прошел брифинг на тему:    «Реклама товаров при дистанционном способе их продажи».    Спикером мероприятия выступила Ольга Липина заместитель руководителя – начальник отдела антимонопольного законодательства и рекламы.</w:t>
        <w:br/>
        <w:t>Статья 8    закона «О рекламе» защищает потребителя от рисков при покупке товара дистанционным образом.    Ведь покупатель находится в худшем положении приобретая изделия на основании предложенного описания продавцом.    Возможности удостовериться в качестве,    происхождении и соответствию описанным параметрам на момент заключения договора купли-продажи у него нет.    Недобросовестные продавцы пользуются таким положением,    и чтобы избежать наказания в случае продажи некачественного товара,    попросту не указывают свои реквизиты,    оставляя в рекламе лишь номер абонентского ящика на почте.    Лишая возможности потребителя обменять товар или вернуть уплаченные деньги.     </w:t>
        <w:br/>
        <w:t>При рекламе товаров при дистанционном способе их продажи обязательно должны быть указаны сведения о продавце:    для юридического лица — наименование,    место нахождения и государственный регистрационный номер записи о создании юридического лица;    для индивидуального предпринимателя — фамилия,    имя,    отчество,   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  <w:br/>
        <w:t>Административную ответственность за нарушение несет как рекламодатель,    так и рекламораспространитель.    За нарушение данного требования статьей 14.3    Кодекса об административных правонарушениях предусмотрена ответственность: для граждан штраф в размере от двух тысяч до двух тысяч пятисот рублей;    на должностных лиц — от четырех тысяч до двадцати тысяч рублей; на юридических лиц — от ста тысяч до пят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4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