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Минтранс РХ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Хакасского УФАС России поступила жалоба индивидуального предпринимателя на действия организатора конкурса – Министерства транспорта и дорожного хозяйства Республики Хакасия при проведении открытого конкурса на право заключения договора о перемещении транспортных средств на специализированную стоянку,    их хранении и возврате (извещение № 01-2020).</w:t>
        <w:br/>
        <w:t>Заявитель обжалует порядок проведения торгов,    при этом указывая,    что организатором торгов не выполнено требование о приостановлении торгов,    указанное в уведомлении по жалобе № 019/01/18.1-988/2020    от 26.08.2020г.    Таким образом,    Минтрансом РХ нарушена статья 15    Закона о защите конкуренции,    что привело к нарушению прав Заявителя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䋍</w:t>
      </w:r>
      <w:r>
        <w:rPr>
          <w:rFonts w:ascii="Times New Roman" w:hAnsi="Times New Roman"/>
          <w:sz w:val="24"/>
        </w:rPr>
        <w:t>» октября 2020    года в 09    часов 00    минут местного времени по адресу:    г.    Абакан,    ул.    Вяткина,    3,    кабинет 301.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 </w:t>
        <w:br/>
        <w:t>Уведомление о месте и времени рассмотрения жалобы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5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