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на действия конкурсного управляющего      приняты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четыре жалобы физического лица на действия организатора торгов – конкурсного (финансового)    управляющего при проведении торгов по реализации имущества должников (сообщения в ЕФРСБ № 5391697,    № 5439117,    № 5502035,    № 5398244).</w:t>
        <w:br/>
        <w:t>Заявитель считает,    что конкурсным (финансовым)    управляющим при проведении торгов в электронной форме,    неправомерно установлено требование о предоставлении в составе заявки документа,    удостоверяющего личность (для физического лица),    что не предусмотрено положениями Федерального закона от 26.10.2002    № 127-ФЗ «О несостоятельности (банкротстве)» при проведении торгов в электронной форме.</w:t>
        <w:br/>
        <w:t> </w:t>
        <w:br/>
        <w:t xml:space="preserve">Рассмотрение жалоб состоится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октября 2020    года в 11    часов 30    минут местного времени по адресу:    г.    Абакан,    ул.    Вяткина,    3,    кабинет 301.</w:t>
        <w:br/>
        <w:t> </w:t>
        <w:br/>
        <w:t>С учётом Указа Президента Российской Федерации от 11.05.2020    № 316   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0VID-19)»,    Хакасское УФАС России предлагает участникам реализовать свои права на участие в рассмотрении жалоб,    используя видеоконференцсвязь в приоритетном порядке.</w:t>
        <w:br/>
        <w:t> </w:t>
        <w:br/>
        <w:t>Уведомления о месте и времени рассмотрения жалоб размещены на сайте http://hakasia.fas.gov.ru/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5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