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овь в ходе внеплановой проверки в действиях Борцовской      средней школы  выявлены нарушения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нуне Комиссия Хакасского УФАС России рассмотрела три жалобы на действия муниципального заказчика – Муниципального бюджетного общеобразовательного учреждения Борцовская средняя школа  при проведении электронного аукциона на капитальный ремонт здания МБОУ Борцовской СШ ,    расположенного по адресу:    Республика Хакасия,    Ширинский район,    с.    Борец,    ул.    Ленина,    д.4    (закупка № 0380300042620000004).</w:t>
        <w:br/>
        <w:t>Жалобы Заявителей признаны необоснованными,    в связи с соответствием аукционной документации Закону о контрактной системе.</w:t>
        <w:br/>
        <w:t>Вместе с тем,    в ходе внеплановой проверки установлено,    что извещение о проведении электронного аукциона не содержит исчерпывающего перечня документов,    которые должны быть представлены участниками закупки в соответствии с Законом о контрактной системе.</w:t>
        <w:br/>
        <w:t>Материалы переданы должностному лицу Управления для рассмотрения вопроса о возбуждении дела об административном правонаруш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8    0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