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очередные жалобы на      строительство стадиона в с.    Белый Я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четыре жалобы на действия муниципального заказчика – Управление ЖКХ администрации Алтайского района при проведении электронного аукциона на строительство стадиона в с.    Белый Яр,    Алтайского района,    Республики Хакасия (закупка 0880300004120000057).</w:t>
        <w:br/>
        <w:t>Заявители в жалобах указали следующие доводы:</w:t>
        <w:br/>
        <w:t>-    проектно – сметная документация по закупке размещена в ЕИС не в полном объеме,</w:t>
        <w:br/>
        <w:t>-    в проекте контракта отсутствует условие о том,    что результатом выполненной работы по контракту является реконструированный объект капитального строительства,    в отношении которого получено заключение органа государственного строительного надзора,</w:t>
        <w:br/>
        <w:t>-    график выполнения строительно-монтажных работ составлен не в соответствии с Методикой,    утвержденной Приказом Минстроя России от 05.06.2018    № 336/пр,</w:t>
        <w:br/>
        <w:t>-    в документации об электронном аукционе отсутствует проект сметы контракта,</w:t>
        <w:br/>
        <w:t>-    установлены неисполнимые сроки производства работ.</w:t>
        <w:br/>
        <w:t>Все жалобы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30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