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акт заключили,    а исполнения не дожда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органа вынесла решение по жалобе ХГУ им.    Н.    Ф.    Катанова в отношении поставщика услуг ООО ЧОП «Охрана-Сервис».    За ненадлежащее исполнение контракта общество внесено в РНП,    в течении двух лет компания не сможет принимать участие в торгах.</w:t>
        <w:br/>
        <w:t>Предыстория.    В июне 2020    года ВУЗ проводил аукцион на ремонт противопожарной системы.    Заявку на участие подала и Канская компания -ООО ЧОП «Охрана-Сервис».    Общество в ходе электронного аукциона снизило цену на 36%,    с ним был заключен контракт.    В июле подрядчик приступил к работам,    монтаж системы протекал медленно.    На одном объекте было задействовано 3-4    человека,    с большим объемом работ маленькая бригада справиться не могла.    Заказчик,    оценивая сложность ситуации забил тревогу,    об отставании от сроков выполнения сообщил руководству компании.    Подрядчик в качестве довода сослался на пандемию.    Эпидситуация сместила сроки поставки материалов для ремонта противопожарной системы,    повлияла она и на количество специалистов,    работники отказывались от командировок.    Не дождавшись исполнения контракта,    заказчик принял решение об одностороннем расторжении договора.     </w:t>
        <w:br/>
        <w:t>Комиссия Хакасского УФАС России изучив доводы сторон пришла к выводу,    поставщик халатно подошел к исполнению контракта.    Невыполнение работ связано с тем,    что компания не рассчитала свои силы.    Подтвердить довод,    о срыве сроков из-за пандемии общество не смогло,    не предоставив в антимонопольный орган ни одного договора о поставке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1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