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размещение ПСД в полном объеме является нарушением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у ООО «Атлантикпро» на действия муниципального заказчика -    МКУ «Управление по градостроительной и жилищной политике Администрации Аскизского района» при проведении электронного аукциона на выполнение работ по объекту:    «Реконструкция аварийного участка автомобильной дороги Усть-Чуль – Илиморов – Политов в Аскизском районе Республики Хакасия» (закупка № 0180300013020000007),    признав её обоснованной,    поскольку подтвердился довод Заявителя о том,    что проектная сметная документация размещена Заказчиком на официальном сайте ЕИС не в полном объеме.</w:t>
        <w:br/>
        <w:t>Кроме того,    в аукционной документации Заказчиком указан идентификационный код закупки,    не соответствующий коду,    содержащемуся в извещении о проведении электронного аукциона,    что является нарушением 44-ФЗ,    согласно положений которого информация,    указанная в Аукционной документации и Извещении,    должна быть идентичной.</w:t>
        <w:br/>
        <w:t>Материалы жалобы переданы должностному лицу Управления для рассмотрения вопроса о возбуждении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5    0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