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зчик правомерно снизил цену контракта на 15    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признала необоснованной жалобу ООО «Энергия» на действия заказчика – ФГБОУ ВО «ХГУ им.    Н.Ф.    Катанова» при проведении электронного аукциона на поставку оборудования для системы видеонаблюдения (закупка № 0380100002820000039).</w:t>
        <w:br/>
        <w:t>Заявитель обжаловал действия Заказчика,    выразившиеся в направлении победителю аукциона (подателю жалобы)    проекта контракта с ценой,    сниженной на 15    процентов от предложенной им в ходе аукциона.</w:t>
        <w:br/>
        <w:t>Вместе с тем,    Комиссия антимонопольного органа установила,    что случаи для неприменения положений Приказа № 126н о снижении на 15%    цены,    предложенной победителем аукциона,    отсутствуют.    Руководствуясь пунктом 1.3    Приказа № 126н,    Заказчиком правомерно применены условия допуска товаров,    происходящих из иностранного государства или группы иностранных государств,    и предложено заключение контракта по цене,    сниженной на 15%    от предложенной победителем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5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