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ООО «Рост-Групп» и ПАО «Вымпелком»      признаны необоснован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комиссия Хакасского УФАС России рассмотрела жалобы ООО «Рост-Групп» и ПАО «Вымпелком» на действия комиссии уполномоченного органа -    Государственного комитета по регулированию контрактной системы в сфере закупок Республики Хакасия и его комиссии при проведении электронного аукциона на выполнение работ по капитальному ремонту по доведению параметров ремонтируемого участка автомобильной дороги Абакан-Саяногорск (в границах км 13    -    км 14)    до значений,    соответствующих ее фактической технической категории,    без изменения границ полосы отвода с устройством пункта весового и габаритного контроля транспортных средств (закупка № 0380200000120004498).</w:t>
        <w:br/>
        <w:t>В жалобах Заявители указали,    что комиссия уполномоченного органа неправомерно признала вторую часть заявки заявителей несоответствующей установленным требованиям аукционной документации.</w:t>
        <w:br/>
        <w:t>Комиссия антимонопольного органа,    рассмотрев аукционную документацию,    а также заявки участников электронного аукциона представленные на рассмотрение жалобы,    пришла к выводу,    что комиссия уполномоченного органа правомерно признала заявки подателей жалобы несоответствующими установленным требованиям аукционной документации по следующим обстоятельствам:</w:t>
        <w:br/>
        <w:t>-    вторая часть заявки ООО «Рост-Групп» в своем составе содержала договор субподряда,    который не является подтверждением соответствия участника аукциона дополнительным требованиям,    установленным в соответствии с пунктом 2(5)    Приложения  Постановления № 99,</w:t>
        <w:br/>
        <w:t>-    в составе второй части заявки ПАО «ВымпелКом» отсутствовало разрешение на ввод объекта в эксплуатацию линейного объекта капитального строительства по государственному контракту.</w:t>
        <w:br/>
        <w:t>Жалобы признаны необоснованными.</w:t>
        <w:br/>
        <w:t>        В результате проведения внеплановой проверки размещения закупки нарушений Закона о контрактной системе не установл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05    0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