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по Хакасии нашло нарушения в работе республиканского СПИД-центр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нашла нарушения в работе республиканского СПИД-центра,    сообщает пресс-служба ведомства.</w:t>
        <w:br/>
        <w:t>На Республиканский центр профилактики и борьбы со СПИД написали жалобу,    послужившую основанием для проведения проверки.</w:t>
        <w:br/>
        <w:t> Надзорники выяснили,    что СПИД-центр ограничивал конкуренцию во время торгов на поставку тест-систем и реагентов для диагностики и мониторинга лечения ВИЧ-инфекции.    В условиях аукциона было требование о поставке товара от конкретного производителя.    Выполнить это условие могли только определенные поставщики.</w:t>
        <w:br/>
        <w:t>Антимонопольцики посчитали это нарушением.    Кроме того,    они выявили ее несколько нарушений закона о контрактной системе в части ненадлежащих положений проекта контракта.</w:t>
        <w:br/>
        <w:t>Выдано предписание об аннулировании закупки.    Рассматривается вопрос о возбуждении административных дел в отношении виновных должностных лиц.</w:t>
        <w:br/>
        <w:t> </w:t>
        <w:br/>
        <w:t>Сайт-    Агенство деловой информа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1    0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