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редостерегла крупных игроков на рынке сахара от необоснованных заявл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пространение компаниями в публичном пространстве информации о возможном дефиците сахара потенциально нарушает Закон о защите конкуренции[1]</w:t>
        <w:br/>
        <w:t>Компания «Русагро» 19    октября 2020    года на своем официальном сайте опубликовала операционные результаты за 3    квартал 2020    г.,    в которых сообщала об «ожидаемом дефиците сахара в России».</w:t>
        <w:br/>
        <w:t>Вслед за этим финансовый директор компании Sucden    в России в комментарии для «Business    FM» также сообщил о грядущем дефиците сахара и повышении оптовой стоимости на него.</w:t>
        <w:br/>
        <w:t>«Подобные заявления не только не соответствуют действительности,    так как причин считать,    что в стране ожидается дефицит сахара нет,    но они же настраивают рынок на негативные сценарии и без обоснованных причин толкают хозсубъекты к завышению цен на товар.    Поэтому с точки зрения антимонопольного законодательства такого рода высказывания недопустимы,    – подчеркнул заместитель руководителя ФАС России Павел Заборщиков.    – Более того,    такие безответственные заявления пугают и потребителей,    что может привести к ажиотажному спросу».</w:t>
        <w:br/>
        <w:t>«Относительно производства сахарной свеклы и сахарного песка следует отметить,    то урожай 2020    года действительно ниже прошлогоднего.    Однако о дефиците сахара в России говорить не стоит,    поскольку за высокоурожайные прошлые годы отрасль накопила достаточный резерв товара.    Такие заявления компаний могут необоснованно спровоцировать рынок»,    – поясняет начальник Управления контроля агропромышленного комплекса ФАС России Лариса Вовкивская.</w:t>
        <w:br/>
        <w:t>В соответствии с Законом о защите конкуренции[2]    генеральному директору группы компаний «Русагро» и финансовому директору компании Sucden    выданы предостережения о недопустимости поведения,    которое может привести к нарушению антимонопольного законодательства.</w:t>
        <w:br/>
        <w:t> </w:t>
        <w:br/>
        <w:t>[1]    часть 5    статьи 11</w:t>
        <w:br/>
        <w:t>[2]    частью 5    статьи 11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22    07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