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возбудила дело в отношении «Почты России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рганизация не исполнила предупреждение антимонопольного органа и не обеспечила равные условия оказания услуг почтовой связи на всей территории Российской ФедерацииФедеральная антимонопольная служба возбудила дело в отношении АО «Почта России» по признакам нарушения Закона о защите конкуренции.Ранее ФАС России выдала организации предупреждение об отмене дополнительной надбавки в размере 100%    к сумме оплаты за всю массу посылки в случае,    если посылки направляются в/из отделений почтовой связи,    в населенных пунктах,    которые круглогодично являются труднодоступными.Однако,    «Почта России» не исполнила предупреждение в установленный законом 10-дневный срок.</w:t>
        <w:br/>
        <w:t>«Дело в отношении «Почты России» возбуждено по признакам нарушения пункта 6    части 1    статьи 10    Закона о защите конкуренции.    Организация при пересылке почтовых отправлений необоснованно применяет надбавку в размере 100%    за услуги почтовой связи в труднодоступных населенных пунктах»,    -    отметила начальник Управления регулирования связи и информационных технологий ФАС России Елена Заева.</w:t>
        <w:br/>
        <w:t>Заседание Комиссии ФАС России по рассмотрению дела назначено на 17    ноября 2020    год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11-05    01:5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