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КХ г.    Абакана нарушило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рассмотрела жалобы от двух предпринимателей на Аукционы по осуществлению регулярных перевозок по регулируемым тарифам автомобильным транспортом общего пользования (закупки № 0180300000220000430,    № 0180300000220000439).    Заявители обжаловали положения аукционной документации.</w:t>
        <w:br/>
        <w:t>Комиссия антимонопольного органа признала жалобы обоснованными в части наличии в проекте контракта двойной ответственности для Подрядчика за одно и тоже нарушение.</w:t>
        <w:br/>
        <w:t>В ходе проведения внеплановой проверки выявлен ряд нарушений со стороны Заказчика в части несоблюдения требований 44-ФЗ к положениям проекта контракта.    Выдано предписание.    Рассматривается вопрос о привлечении виновных должностных лиц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3    0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