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выпустила буклет по лучшим практикам антимонопольного комплаенса в регион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истема помогает предупреждать нарушения конкурентного законодательства</w:t>
        <w:br/>
        <w:t>За последние несколько лет была создана основа конкурентной политики,    приняты Национальный план развития конкуренции 2018-2020    и «дорожная карта» по развитию конкуренции (Распоряжение Правительства -р).    Кроме того,    Президентом Российской Федерации были даны поручения по итогам Госсовета по вопросам развития конкуренции.  </w:t>
        <w:br/>
        <w:t>В соответствии с Национальным планом развития конкуренции 2018-2020    гг.,    федеральным органам исполнительной власти и высшим должностным лицам субъектов РФ поручено принять меры,    направленные на создание и организацию системы внутреннего обеспечения соответствия требованиям антимонопольного законодательства деятельности -    антимонопольного комплаенса.</w:t>
        <w:br/>
        <w:t>Весной 2020    года Президент Российской Федерации подписал Закон об антимонопольном комплаенсе,    цель которого -    помочь снизить риски нарушения антимонопольного законодательства. </w:t>
        <w:br/>
        <w:t>ФАС России на постоянной основе осуществляет методическую и консультационную поддержку органов власти всех уровней по организации антимонопольного комплаенса.    15    федеральных органов исполнительной власти ,    ответственных за реализацию плана мероприятий («дорожной карты»)    по развитию конкуренции,    приняли акты об антимонопольном комплаенсе.</w:t>
        <w:br/>
        <w:t>В том числе в результате внедрения антимонопольного комплаенса в 2019    году в 1,3    раза снизилось количество нарушений антимонопольного законодательства со стороны органов власти всех уровней по сравнению с 2017    годом. </w:t>
        <w:br/>
        <w:t>Несмотря на то,    что органам местного самоуправления не поступало отдельного поручения о необходимости внедрения антимонопольного комплаенса,    во многих субъектах Российской Федерации все органы местного самоуправления уже приняли акты о внедрении системы комплаенса,    в отдельных субъектах муниципалитеты только приступили к этому процессу.</w:t>
        <w:br/>
        <w:t>С первым выпуском буклета,    посвященного лучшим практикам субъектов РФ в части внедрения антимонопольного комплаенса,    можно ознакомиться по ссылке. </w:t>
        <w:br/>
        <w:t>ФАС России начинает подготовку второго буклета по этой теме и приглашает представителей региональных органов принять участие в работе над ним,    прислав примеры своих практик по адресу press@fas.gov.ru с пометкой «Буклет по антимонопольному комплаенсу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1-24    07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