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ГАУК РХ «ХНКМ имени Л.Р.    Кызласова»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ИП «…» на действия заказчика – Государственного автономного учреждения культуры Республики Хакасия «Хакасский национальный краеведческий музей имени Л.Р.    Кызласова» при проведении запроса котировок в электронной форме по устройству ограждений территории внутреннего двора ГАУК РХ «ХНКМ им.    Л.Р.    Кызласова» (извещение о закупке № 32009614810).</w:t>
        <w:br/>
        <w:t>В жалобе ИП «…» указал,    что действия комиссии Заказчика при оценке заявки ИП «…» не соответствуют нормам действующего законодательства и документации о закупке.    Кроме того,    сообщил,    что комиссия Заказчика неправомерно отклонила Заявку ИП «…» из-за отсутствия ценового предложения.</w:t>
        <w:br/>
        <w:t>Комиссия Хакасского УФАС России,    изучив и проанализировав в полном объеме материалы жалобы,    представленные пояснения и документы Заказчика,    а также документы,    представленные оператором электронной площадке,    усмотрела в действиях ГАУК РХ «ХНКМ им.    Л.Р.    Кызласова» нарушения – участнику отказано в допуске необоснованно.</w:t>
        <w:br/>
        <w:t>Жалоба признана обоснованной.</w:t>
        <w:br/>
        <w:t>        Решение по жалобе № 019/10/18.1-1296/2020    от 24.11.2020    года размещено на официальном сайте Хакасского УФАС http://hakasia.fas.gov.ru/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1-27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