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кументация Заказчика составлена с нарушениями 4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жалобу ООО «Биотик» на действия Республиканского клинического онкологического диспансера при проведении электронного аукциона на поставку катетера центрального венозного (закупка № 0380200000120005542)    и признала обоснованным довод Заявителя о том,    что в Описание объекта закупки Заказчик включил требование в отношении специального клапана Groshong    без сопровождения такого товарного знака словами «или эквивалент» и соответственно не установил параметры эквивалентности,    что является нарушением Закона о контрактной системе.</w:t>
        <w:br/>
        <w:t>Кроме того,    в результате проведения внеплановой проверки выявлены иные нарушения (в части указания в проекте контракта штрафных санкций не в соответствии с действующей редакцией Закона).</w:t>
        <w:br/>
        <w:t>Выдано предписание об устранении нарушений.</w:t>
        <w:br/>
        <w:t>Материалы жалобы переданы должностному лицу Хакасского УФАС для рассмотрения вопроса о возбуждении дела об административном правонарушении в отношении должностного лица заказчик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1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