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аштыпская школа-интернат не установила требования к участникам закупки о наличии опыта выполнения рабо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ы на ООО «Сибагротранс»,    ООО «АТЛАНТИКПРО» на действия муниципального заказчика – МБОУ «Таштыпская школа -    интернат № 1» при проведении электронного аукциона на капитальный ремонт системы отопления (закупка № 0380300058220000003).</w:t>
        <w:br/>
        <w:t>Доводы жалобы ООО «Сибагротранс» признаны необоснованными.</w:t>
        <w:br/>
        <w:t>Жалоба ООО «Антлантикпро» признана обоснованной,    поскольку Заказчиком не были установлены требования к участникам аукциона о наличии опыта выполнения работ в соответствии с Постановлением № 99.</w:t>
        <w:br/>
        <w:t>В ходе проведения внеплановой проверки в действиях Заказчика выявлены следующие нарушения:</w:t>
        <w:br/>
        <w:t>-    Заказчиком не установлено требование к участникам закупки о наличии членства в саморегулируемой организации в области строительства,    реконструкции,    капитального ремонта объектов капитального строительства,    а также требование о предоставлении в составе второй части заявки выписки из реестра СРО;</w:t>
        <w:br/>
        <w:t>-    дата проведения электронного аукциона не соответствует требованиям требований Закона о контрактной системе.</w:t>
        <w:br/>
        <w:t>Поскольку электронный аукцион не состоялся (не подано ни одной заявки),    предписание об устранении выявленных нарушений Комиссией антимонопольного органа решено не выдавать.</w:t>
        <w:br/>
        <w:t>Материалы жалобы переданы должностному лицу Управления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01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