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конкурсного управляющего не обоснов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кануне Комиссия Управления рассмотрела жалобу ИП «…» на действия конкурсного управляющего при проведении торгов путем заключения прямого договора купли-продажи по цене наибольшего предложения при реализации имущества ОАО «Управление механизированных работ» Лот № 1:    Ремонтный цех:    стоянка-гараж,    расположенный по адресу:    Республика Тыва,    Каа-Хемский район,    ул.    Пригородная (сообщение в ЕФРСБ № 5580198).</w:t>
        <w:br/>
        <w:t>По мнению Заявителя,    его права и законные интересы нарушены действиями организатора торгов,    разместившего информацию о продаже имущества в разделе «Сообщения» ЕФРСБ.    Кроме того,    Заявитель не согласен с протоколом подведения итогов,    поскольку цена,    предложенная Заявителем выше цены приобретения имущества,    указанной победителем.</w:t>
        <w:br/>
        <w:t>Комиссия,    рассмотрев в полном объеме представленные документы,    а также заслушав пояснения сторон,    пришла к выводу,    что в действиях конкурсного управляющего отсутствовали нарушения норм Закона о банкротстве и Положения о продаже имущества ОАО «УМР»,    утвержденного Арбитражным судом Республики Хакасия от 06.11.2018    по делу № -2291/2010.</w:t>
        <w:br/>
        <w:t>Кроме того,    в ходе проведения торгов Заявителем также было принято участие и предложено ценовое предложение,    указанное в протоколе подведения итогов,    следовательно,    его права и законные интересы в данном случае никак не нарушены.</w:t>
        <w:br/>
        <w:t>Решение по жалобе № 019/01/18.1-1272/2020    от 25.11.2020    года размещено на сайте http://hakasia.fas.gov.ru/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1    12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