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комцифровизации Хакасии нарушил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Аврора С» на действия комиссии Госкомзакупа Хакасии при проведении электронного аукциона на поставку сервера в сборе (закупка № 0380200000120005202)    и пришла к выводу,    что комиссия уполномоченного органа правомерна признала заявку подателя жалобы несоответствующей установленным требованиям аукционной документации,    поскольку было установлено,    что участником в составе заявки были представлены сведения в отношении операционной системы «Microsoft® Windows    Server    2019    Standard    (24    ядра),    RU»,    которые отсутствуют в реестре российского программного обеспечения и реестре евразийского программного обеспечения,    тогда как такое требование (о наличии сведений в указанных реестрах)    было установлено Заказчиком.    Жалоба признана необоснованной.</w:t>
        <w:br/>
        <w:t>Вместе с тем,    в ходе проведения внеплановой проверки установлено,    что Заказчиком -    Государственным комитетом цифрового развития и связи Республики Хакасия в соответствии с требованиями Постановления Правительства РФ № 1236    не подготовлено и не утверждено обоснование невозможности соблюдения запрета на допуск программного обеспечения,    происходящего из иностранных государств.    Рассматривается вопрос о привлечении виновного лица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3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