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ЛАБ-СТ»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кануне комиссия Хакасского УФАС России рассмотрела жалобу ООО «ЛАБ-СТ» на действия комиссии уполномоченного органа – Государственного комитета по регулированию контрактной системы в сфере закупок Республики Хакасия при проведении электронного аукциона на поставку лекарственных средств (амоксициллин+клавулановая кислота),    лот № 3    на 1    полугодие 2021    года (закупка № 0380200000120005375).</w:t>
        <w:br/>
        <w:t>По мнению Заявителя,    его права и законные интересы нарушены действиями комиссии уполномоченного органа неправомерно отказавшей ООО «ЛАБ-СТ» в допуске к участию в электронном аукционе № 0380200000120005375.</w:t>
        <w:br/>
        <w:t>Комиссия антимонопольного органа,    рассмотрев в полном объеме аукционную документацию и представленные на рассмотрение документы,    а также заявки участников закупки,    пришла к выводу,    что аукционная комиссия правомерно отказала в допуске к участию в аукционе участнику ООО «ЛАБ-СТ»,    поскольку по позиции № 2    Технического задания участником предложена увеличенная дозировка лекарственного препарата,    предусматривающая необходимость деления твердой лекарственной формы препарата,    что в силу требований Закона и положений аукционной документации не допускаетс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2-03    08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