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ВИТАЛОН» не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жалобу ООО «Виталон» на действия комиссии Госкомзакупа Хакасии при проведении электронного аукциона на поставку лекарственных средств (Ропивакаин),    лот № 107    на 1    полугодие 2021    года (закупка № 0380200000120005346)    и пришла к выводу,    что комиссия уполномоченного органа правомерна признала заявку подателя жалобы несоответствующей установленным требованиям аукционной документации,    поскольку было установлено,    что вместо требующегося Заказчику «Объема наполнения первичной упаковки:    20    мл»,    Заявитель предложил поставить лекарственное средство с «Объемом наполнения первичной упаковки:    10    мл»,    что не соответствует потребности Заказчика и положениям документации об Аукционе.</w:t>
        <w:br/>
        <w:t>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