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Лидер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1.2020    Комиссия Хакасского УФАС России рассмотрела жалобу ООО «Лидер» на действия государственного заказчика – Государственного бюджетного учреждения здравоохранения Республики Хакасия «Усть-Абаканская районная больница» при проведении электронного аукциона на поставку реагентов и расходного материала для автоматического биохимического анализатора EasyRA    (закупка № 0380200000120005654).</w:t>
        <w:br/>
        <w:t>По мнению Заявителя,    его права и законные интересы нарушены действиями Заказчика,    поскольку при формировании технического задания в состав одного лота включены товары,    входящие в Перечень № 1    Постановления № 102    и товары,    не включенные в него.    Кроме того,    Заявитель указал,    что сформированное НМЦК является завышенным.</w:t>
        <w:br/>
        <w:t> Комиссия антимонопольного органа,    рассмотрев в полном объеме аукционную документацию и представленные на рассмотрение документы,    признала жалобу необоснованной,    доводы Заявителя не нашли своего подтверждения.</w:t>
        <w:br/>
        <w:t>Вместе с тем,    принято решение направить информацию по обоснованию начальной (максимальной)    цены контракта в Управление финансов Администрации Усть-Абаканского района для рассмотрения в рамках представленных полномоч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