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Аукцион на право пользования недрами будет продолжен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Комиссией Управления рассмотрены жалобы АО «ЗАКАМЕНСК» и АО «Саралинский рудник» на действия организатора торгов – Центрсибнедра при проведении аукциона  на право пользования недрами с целью разведки и добычи золота из россыпных месторождений на участке недр Сергиевский в Орджоникидзевском районе Республики Хакасия (извещение № 091020/0880740/01    от 09.10.2020).</w:t>
        <w:br/>
        <w:t>Оба Заявители посчитали,    что организатор торгов неправомерно отказал им в приеме заявки и не допуске к участию в Аукционе.</w:t>
        <w:br/>
        <w:t>Рассмотрев жалобы,    Комиссия антимонопольного органа признала частично обоснованными заявленные доводы,    поскольку было установлено,    что одно из указанных оснований для отказа в приеме заявки у каждого Заявителя не соответствует требованиям законодательства.</w:t>
        <w:br/>
        <w:t>Вместе с тем,    поскольку выявленные нарушения не привели к неверному решению об отказе в приеме заявки и не допуске к участию в аукционе АО «ЗАКАМЕНСК» и АО «Саралинский рудник»,    предписание об устранении таких нарушений решено не выдавать.</w:t>
        <w:br/>
        <w:t>Следует отметить,    что по результатам Аукциона определен победитель ООО «МАКСИМАЛЬНОЕ СОЕДИНЕНИЕ»,    который предложил максимальный размер разового платежа в размере 105,00    рублей,    тогда как стартовый размер разового платежа за пользование недрами составлял 2    743,00    рублей.</w:t>
        <w:br/>
        <w:t> </w:t>
        <w:br/>
        <w:t>Решения по жалобам № 019/01/18.1-1291/2020    и № 019/01/18.1-1291/2020    от 03.12.2020    года размещены на сайтах http://hakasia.fas.gov.ru    и https://torgi.gov.ru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0-12-07    10:00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