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эр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Медикэр» на действия комиссии Госкомзакупа Хакасии при проведении электронного аукциона лекарственного препарата (Паклитаксел)    (закупка № 0380200000120005689)    и пришла к выводу,    что комиссия уполномоченного органа правомерна признала заявку подателя жалобы несоответствующей установленным требованиям аукционной документации,    поскольку было установлено,    что вместо требующегося Заказчику «Объема наполнения первичной упаковки:    23,3    мл»,    Заявитель предложил поставить лекарственное средство с «Объемом наполнения первичной упаковки:    50,0    мл»,    что не соответствует потребности Заказчика и положениям документации об Аукционе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8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