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на капитальный ремонт школы в Аскиз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ООО «Атлантикпро» на действия муниципального заказчика -    Муниципального бюджетного общеобразовательного учреждения Калининская средняя общеобразовательная школа при проведении электронного аукциона на выполнение работ по капитальному ремонту здания Муниципального бюджетного общеобразовательного учреждения Калининская СОШ,    расположенного по адресу:    Республика Хакасия,    с.    Аскиз,    ул.    Зеленая,    д.    32А (закупка № 0380300032920000001).</w:t>
        <w:br/>
        <w:t>По мнению Заявителя,    его права и законные интересы нарушены действиями муниципального заказчика,    не разместившего в составе аукционной документации проектно-сметную документацию (далее – ПСД)    в полном объеме.</w:t>
        <w:br/>
        <w:t>Вместе с тем,    после полного и всестороннего анализа размещенной в ЕИС закупочной документации,    с учётом доводов и пояснений сторон,    Комиссия антимонопольного органа пришла к выводу о необоснованности жалобы.</w:t>
        <w:br/>
        <w:t>Закупка по капитальному ремонту здания Муниципального бюджетного общеобразовательного учреждения Калининская СОШ будет продолжена в установленном поряд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8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