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изатором совместных закупок не применены типовые условия контракта на поставку продуктов пит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антимонопольного органа признала обоснованной жалобу ООО «Мега Орион» на действия Организатора совместных закупок -    Государственного комитета по регулированию контрактной системы в сфере закупок Республики Хакасия при проведении электронного аукциона на поставку продуктов питания (масло сливочное)    на 1    полугодие 2021    года (закупка № 0380200000120005847).</w:t>
        <w:br/>
        <w:t>В процессе рассмотрения жалобы было установлено,    что Уполномоченный орган при формировании проекта контракта документации об Аукционе неправомерно внес изменения/дополнения в постоянную часть Типового контракта на поставку продуктов питания,    не подлежащую изменению при её применении в конкретной закупке.</w:t>
        <w:br/>
        <w:t>Требование о предоставлении Поставщиком вместе с Товаром документов,    подтверждающих качество Товара:    оригинала сертификата соответствия или декларации о соответствии,    либо их копий,    заверенных подлинной печатью подписью руководителя предприятия (держателя оригинала сертификата соответствия или декларации о соответствии)    – является избыточным,    не соответствующим действующему законодательству.</w:t>
        <w:br/>
        <w:t>Выдано предписание об устранении выявленных нарушений. </w:t>
        <w:br/>
        <w:t>Материалы жалобы переданы должностному лицу УФАС по РХ для рассмотрения вопроса о возбуждении дела об административном правонаруш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0    01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