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инсельхоз Хакасии в очередной раз нарушил 44-ФЗ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кануне комиссия Хакасского УФАС России рассмотрела жалобу ООО «ДелоВет» на действия комиссии Госкомзакупа Хакасии при проведении электронного аукциона на поставку расходных материалов (закупка № 0380200000120005765)    и пришла к выводу,    что комиссия уполномоченного органа правомерна признала заявку подателя жалобы несоответствующей установленным требованиям аукционной документации.    Жалоба признана необоснованной.</w:t>
        <w:br/>
        <w:t>Вместе с тем,    в ходе проведения внеплановой проверки установлены следующие нарушения со стороны Заказчика:</w:t>
        <w:br/>
        <w:t>-    включение в описание объекта закупки требований к товару,    которые влекут за собой ограничение количества участников закупки;</w:t>
        <w:br/>
        <w:t>-    неправомерно установлено требование о предоставлении участником закупки регистрационного удостоверения на медицинское изделие для применения в ветеринарных целях по позиции № 1    («Игла ветеринарная»).</w:t>
        <w:br/>
        <w:t>Кроме того,    принято решение направить информацию по обоснованию начальной (максимальной)    цены контракта в Минфин РХ для рассмотрения в рамках представленных полномочий.</w:t>
        <w:br/>
        <w:t>Для устранения выявленных нарушений и в целях восстановления нарушенных прав и законных интересов Заявителя выдано предписание о пересмотре вторых частей заявок участников Аукциона с учётом Решения антимонопольного органа.    Исполнение предписания позволит сэкономить республиканский бюдж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12-17    01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