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установлено,    что цена за размещение на электроопорах      кабеля Интернет -    монопольно высок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Хакасия обратилось Общество об установлении Предприятием монопольно высокой цены за размещение на электроопорах кабеля Интернет в размере 308    рублей.</w:t>
        <w:br/>
        <w:t>Антимонопольным органом возбуждено дело,    по результатам рассмотрения которого комиссией установлен факт нарушения предприятием пункта 1    части 1    статьи 10    Закона о защите конкуренции.</w:t>
        <w:br/>
        <w:t>В ходе рассмотрения дела была проведена экспертиза,    которая установила,    что рыночная стоимость размера платы за оказание услуг по размещению и эксплуатации технологических сетей электросвязи кабеля на объектах инфраструктуры ответчика на опорах воздушных линий 0,4    кВ составила 80    (восемьдесят)    рублей в месяц без учета НДС.</w:t>
        <w:br/>
        <w:t>Хакасским УФАС вынесено решение,    которым установлено доминирующее положение хозяйствующего субъекта и нарушение им пункта 1    части 1    статьи 10    Закона о защите конкуренции,    выразившееся в установлении монопольно высокой цены за оказание услуг по размещению и эксплуатации технологических сетей электросвязи кабеля ОК/⣊-Т-⥎-1.0    (К)    (ВОЛС)    на опорах воздушных линий 0,4    кВ.</w:t>
        <w:br/>
        <w:t>Ответчику также выдано предписание:    установить экономически,    технологически,    иным образом обоснованную плату за оказание услуг по размещению и эксплуатации технологических сетей электросвязи кабеля на объектах инфраструктуры ответчика на опорах воздушных линий 0,4    кВ в размере не превышающим 80    рублей в месяц за одну опору с начислением  НДС,    уровнем инфляции и суммы прибыли,    необходимой для производства и реализации такой услуг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1    0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